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T IS WELL WITH MY SO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691 Trinity Hymnal. 221 Fake boo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obligato book, 493/493 C;II-32 C.  All same ke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C                           G               G7                 C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peace, like a riv-    er, at-        tendeth my    way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ough Satan should buffet, though trials should  come,</w:t>
        <w:br/>
        <w:t>My sin, oh, the bliss         of this        glorious         thought!</w:t>
        <w:br/>
        <w:t>O Lord, haste the day      when the   faith shall be sight,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Am                             G     D       G  </w:t>
        <w:br/>
        <w:t>When sorrows like sea         bil-    lows roll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Let     this blest assur-          ance con- trol,</w:t>
        <w:br/>
        <w:t>My     sin, not in part             but    the  whole,</w:t>
        <w:br/>
        <w:t>The    clouds be rolled back as     a      scroll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C                    F              A7    Dm            D7 G</w:t>
        <w:br/>
        <w:t>Whatever my          lot, Thou   hast  taught me to  say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at Christ has re- garded      my    helpless   es- tate,</w:t>
        <w:br/>
        <w:t>Is     nailed to the   cross, and I        bear it       no more,</w:t>
        <w:br/>
        <w:t>The  trump shall resound, and the   Lord shall descend,</w:t>
        <w:br/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C                F     C       G          C </w:t>
        <w:br/>
        <w:t>It is             well, it         is     well,  with my sou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nd hath    shed His     own blood for my  sou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Praise the Lord, praise the   Lord, O my    soul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Even          so, it            is     well   with my soul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frain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Refrain</w:t>
      </w:r>
    </w:p>
    <w:p>
      <w:pPr>
        <w:pStyle w:val="Refrain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Refrain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N/C        C     G     N/C               G7         C</w:t>
      </w:r>
    </w:p>
    <w:p>
      <w:pPr>
        <w:pStyle w:val="Refrain"/>
        <w:spacing w:before="0" w:after="0"/>
        <w:rPr/>
      </w:pPr>
      <w:r>
        <w:rPr>
          <w:rFonts w:cs="Arial" w:ascii="Arial" w:hAnsi="Arial"/>
          <w:i w:val="false"/>
          <w:sz w:val="28"/>
          <w:szCs w:val="28"/>
        </w:rPr>
        <w:t>It is well, it is well, with my soul, with my soul,</w:t>
      </w:r>
    </w:p>
    <w:p>
      <w:pPr>
        <w:pStyle w:val="Refrain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Refrain"/>
        <w:spacing w:before="0" w:after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</w:t>
      </w:r>
      <w:r>
        <w:rPr>
          <w:rFonts w:cs="Arial" w:ascii="Arial" w:hAnsi="Arial"/>
          <w:i w:val="false"/>
          <w:sz w:val="28"/>
          <w:szCs w:val="28"/>
        </w:rPr>
        <w:t>F             C     G           C</w:t>
        <w:br/>
        <w:t>It is well, it is well, with my soul.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rain">
    <w:name w:val="refrain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2:23:00Z</dcterms:created>
  <dc:creator>Gayle</dc:creator>
  <dc:description/>
  <dc:language>en-US</dc:language>
  <cp:lastModifiedBy>Gayle</cp:lastModifiedBy>
  <cp:lastPrinted>2003-05-10T22:22:00Z</cp:lastPrinted>
  <dcterms:modified xsi:type="dcterms:W3CDTF">2005-10-15T21:23:00Z</dcterms:modified>
  <cp:revision>13</cp:revision>
  <dc:subject/>
  <dc:title>Amazing Grace</dc:title>
</cp:coreProperties>
</file>